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IJEDLOG ZA FINANCIRANJE/SUFINACIRANJE ZNANSTVENO-ISTRAŽIVAČKIH I ISTRAŽIVAČKO-RAZVOJNIH PROJEKATA U FEDERACIJI BOSNE I HERCEGOVINE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NATJEČAJ 2017. GODINE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37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Znanstvena instituc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jedište, adres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, internet adresa i e-pošta institucij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Naslov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e i prezime voditelja / voditeljice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Broj i nadnevak protokola institucije                  Broj i nadnevak protokola Federalnog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ministarstva obrazovanja i znanosti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Znanstvena oblast i disciplina kojoj projekat pretežito pripada (prem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RASCATI klasifikaciji</w:t>
      </w:r>
      <w:r>
        <w:rPr>
          <w:rFonts w:cs="Tahoma" w:ascii="Tahoma" w:hAnsi="Tahoma"/>
          <w:b/>
          <w:sz w:val="22"/>
          <w:szCs w:val="22"/>
        </w:rPr>
        <w:t xml:space="preserve">):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(obavezno naznačiti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1019140371"/>
      <w:bookmarkStart w:id="1" w:name="__Fieldmark__0_1019140371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PRIRODN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1019140371"/>
      <w:bookmarkStart w:id="3" w:name="__Fieldmark__1_1019140371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TEHNIČKE ZNANOSTI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1019140371"/>
      <w:bookmarkStart w:id="5" w:name="__Fieldmark__2_1019140371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MEDICINA I ZDRAVSTV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1019140371"/>
      <w:bookmarkStart w:id="7" w:name="__Fieldmark__3_1019140371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TEHNIČK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1019140371"/>
      <w:bookmarkStart w:id="9" w:name="__Fieldmark__4_1019140371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DRUŠTVEN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1019140371"/>
      <w:bookmarkStart w:id="11" w:name="__Fieldmark__5_1019140371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HUMANISTIČKE ZNANOST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(vidjeti Prilog 1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 Ključne riječi naslova (navesti do 10 pojmova koji bliže određuju sadržaj projekta)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3. Karakter istraživanja    </w:t>
      </w:r>
      <w:r>
        <w:rPr>
          <w:rFonts w:cs="Tahoma" w:ascii="Tahoma" w:hAnsi="Tahoma"/>
          <w:sz w:val="22"/>
        </w:rPr>
        <w:t>(odgovarajuće zaokružti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"/>
        <w:gridCol w:w="190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fundamental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</w:rPr>
              <w:t>- primijenje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Vrijeme trajanja istraživanja </w:t>
      </w:r>
      <w:r>
        <w:rPr>
          <w:rFonts w:cs="Tahoma" w:ascii="Tahoma" w:hAnsi="Tahoma"/>
          <w:sz w:val="22"/>
        </w:rPr>
        <w:t>(u mjesecima)</w:t>
      </w:r>
      <w:r>
        <w:rPr>
          <w:rFonts w:cs="Tahoma" w:ascii="Tahoma" w:hAnsi="Tahoma"/>
          <w:b/>
          <w:sz w:val="22"/>
        </w:rPr>
        <w:t xml:space="preserve"> :         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Ukupan broj istraživača/ istraživačica:                 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Mlada/i istraživačica/istraživač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ime i prezime, datum rođenja, radni status)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7. Znanstveni profili – uže specijalnosti istraživača/istraživačica i ostalih članova tima (konzultanti, vanjski suradnici/suradnice)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brojčano – bez navođenja imena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 ________________      ________________    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________________        ________________     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________________        ________________    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pecijalnost                   broj                           specijalnost                   broj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Precizno definirati predmet istraživanj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9. Cilj istraživanj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7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Hipotez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1. Dosadašnje aktivnos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Detaljno razrađen program istraživanja po mjesecima </w:t>
      </w:r>
      <w:r>
        <w:rPr>
          <w:rFonts w:cs="Tahoma" w:ascii="Tahoma" w:hAnsi="Tahoma"/>
          <w:sz w:val="22"/>
        </w:rPr>
        <w:t>(može se dati i kao poseban prilog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Detaljno definirati metode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Navesti opremu koja će se koristiti za istraživanj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15. Da li postojeću opremu za znanstvenoistraživački/istraživačkorazvojni rad treba dopuniti i čime (obrazložiti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Očekivani rezultati istraživanj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Finalni rezultat istraživanja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riginalni znanstveni rad objavljen u referentnom časopisu koje prati, za to znanstveno područje, relevantna međunarodna baza podataka – časopis obuhvaćen sa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8. Istraživanje će se izvoditi </w:t>
      </w:r>
      <w:r>
        <w:rPr>
          <w:rFonts w:cs="Tahoma" w:ascii="Tahoma" w:hAnsi="Tahoma"/>
          <w:sz w:val="22"/>
        </w:rPr>
        <w:t>(odgovarajuće podvući/zaokružiti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amostal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>
          <w:rFonts w:cs="Tahoma" w:ascii="Tahoma" w:hAnsi="Tahoma"/>
          <w:b/>
          <w:sz w:val="22"/>
        </w:rPr>
        <w:t>u suradnji sa drugim znanstvenim institucijama i korisnicima</w:t>
      </w:r>
      <w:r>
        <w:rPr>
          <w:rFonts w:cs="Tahoma" w:ascii="Tahoma" w:hAnsi="Tahoma"/>
          <w:sz w:val="22"/>
        </w:rPr>
        <w:t xml:space="preserve"> (priložiti ugovor o suradnj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>
          <w:rFonts w:cs="Tahoma" w:ascii="Tahoma" w:hAnsi="Tahoma"/>
          <w:b/>
          <w:sz w:val="22"/>
        </w:rPr>
        <w:t>u međuentitetetskoj ili međunarodnoj znanstvenoj suradnji</w:t>
      </w:r>
      <w:r>
        <w:rPr>
          <w:rFonts w:cs="Tahoma" w:ascii="Tahoma" w:hAnsi="Tahoma"/>
          <w:sz w:val="22"/>
        </w:rPr>
        <w:t xml:space="preserve"> (priložiti ugovor o suradnji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>19. Da li imate osigurana sredstva iz drugih izvora</w:t>
      </w:r>
      <w:r>
        <w:rPr>
          <w:rFonts w:cs="Tahoma" w:ascii="Tahoma" w:hAnsi="Tahoma"/>
        </w:rPr>
        <w:t xml:space="preserve"> (ako imate priložite potvrdu ili izjavu o financijskom učešću/sufinanciranju sa točnim iznosom): 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PODNOSITELJ PRIJAVE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Funkcija, ime i prezime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____________________________________</w:t>
        <w:tab/>
        <w:tab/>
        <w:t xml:space="preserve">        M.P.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stitucij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raspolaže znanstveno-istraživačkim i/ili istraživačko-razvojnim kadrom, znanstveno-istraživačkom i/ili istraživačko-razvojnom infrastrukturom i osnovnom opremom koja omogućuje realizaciju projekta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voditeljice/voditelja: 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postizanje utvrđenih ciljev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 INSTITUCIJU</w:t>
      </w:r>
    </w:p>
    <w:p>
      <w:pPr>
        <w:pStyle w:val="TextBody"/>
        <w:ind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right="-45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Cs w:val="22"/>
        </w:rPr>
        <w:t>M. P.         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Institucija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izražava svoju spremnost i preuzima obvezu da organizira javno predstavljanje projekt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voditeljice/voditelja: 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ako isti bude odobren za financiranje/sufinanciranj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VODITELJICA/VODITELJ PROJEKTA</w:t>
      </w:r>
      <w:r>
        <w:rPr>
          <w:rFonts w:cs="Tahoma" w:ascii="Tahoma" w:hAnsi="Tahoma"/>
          <w:sz w:val="22"/>
          <w:szCs w:val="22"/>
        </w:rPr>
        <w:t xml:space="preserve">                                    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M. P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ACI O VODITELJU/VODITELJICI PROJEKTA I OSTALIM  ISTRAŽIVAČIMA/ISTRAŽIVAČICAMA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aslov projekta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zime (očevo ime) i ime voditelja/voditeljice projekta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7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kademski stupanj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eastAsia="Tahoma"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b/>
          <w:szCs w:val="22"/>
        </w:rPr>
        <w:t xml:space="preserve">znanstveno zvanje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uža specijalnost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7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ukupan radni staž u znanstvenom i istraživačkom radu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</w:t>
      </w:r>
      <w:r>
        <w:rPr>
          <w:rFonts w:cs="Tahoma" w:ascii="Tahoma" w:hAnsi="Tahoma"/>
          <w:b/>
          <w:szCs w:val="22"/>
        </w:rPr>
        <w:t>adresa stanovanja i broj telefona/faks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u prilogu dostaviti ovjerenu presliku CIPS-ove osobne iskaznice  i potvrdu o prebivalištu ne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starije od  3 mjeseca)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  </w:t>
      </w:r>
      <w:r>
        <w:rPr>
          <w:rFonts w:cs="Tahoma" w:ascii="Tahoma" w:hAnsi="Tahoma"/>
          <w:b/>
          <w:szCs w:val="22"/>
        </w:rPr>
        <w:t>e-pošta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  </w:t>
      </w:r>
      <w:r>
        <w:rPr>
          <w:rFonts w:cs="Tahoma" w:ascii="Tahoma" w:hAnsi="Tahoma"/>
          <w:b/>
          <w:szCs w:val="22"/>
        </w:rPr>
        <w:t>podaci o trenutnom i ranijim uposlenjim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 w:val="20"/>
        </w:rPr>
        <w:t xml:space="preserve">(ustanova, period uposlenja, radno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mjesto/funkcija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Znanstvene reference voditelja/voditeljice projekta: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navesti </w:t>
      </w:r>
      <w:r>
        <w:rPr>
          <w:rFonts w:cs="Tahoma" w:ascii="Tahoma" w:hAnsi="Tahoma"/>
          <w:iCs/>
          <w:sz w:val="20"/>
        </w:rPr>
        <w:t xml:space="preserve">najmanje 3 (tri) </w:t>
      </w:r>
      <w:r>
        <w:rPr>
          <w:rFonts w:cs="Tahoma" w:ascii="Tahoma" w:hAnsi="Tahoma"/>
          <w:sz w:val="20"/>
        </w:rPr>
        <w:t xml:space="preserve">znanstvena </w:t>
      </w:r>
      <w:r>
        <w:rPr>
          <w:rFonts w:cs="Tahoma" w:ascii="Tahoma" w:hAnsi="Tahoma"/>
          <w:iCs/>
          <w:sz w:val="20"/>
        </w:rPr>
        <w:t xml:space="preserve">rada objavljena u posljednjih 5 godina ili 5 (pet) radova bez vremenskih ograničenja objavljenih u referentnim časopisima za to </w:t>
      </w:r>
      <w:r>
        <w:rPr>
          <w:rFonts w:cs="Tahoma" w:ascii="Tahoma" w:hAnsi="Tahoma"/>
          <w:sz w:val="20"/>
        </w:rPr>
        <w:t xml:space="preserve">znanstveno </w:t>
      </w:r>
      <w:r>
        <w:rPr>
          <w:rFonts w:cs="Tahoma" w:ascii="Tahoma" w:hAnsi="Tahoma"/>
          <w:iCs/>
          <w:sz w:val="20"/>
        </w:rPr>
        <w:t xml:space="preserve">područje i/ili </w:t>
      </w:r>
      <w:r>
        <w:rPr>
          <w:rFonts w:cs="Tahoma" w:ascii="Tahoma" w:hAnsi="Tahoma"/>
          <w:sz w:val="20"/>
        </w:rPr>
        <w:t>„proceedings-ima“ (zbornicima radova sa referentnih konferencija) koje prate međunarodne baze podataka</w:t>
      </w:r>
      <w:r>
        <w:rPr>
          <w:rFonts w:cs="Tahoma" w:ascii="Tahoma" w:hAnsi="Tahoma"/>
          <w:iCs/>
          <w:sz w:val="20"/>
        </w:rPr>
        <w:t>. Dokaz o tome prilaže se uz konkursnu prijavu u vidu ispisa sa interneta, preslike rada ili separata rada (pri čemu je iz priloženog moguće utvrditi kada je i gdje rad objavljen), uz navođenje baze podataka u kojima je registriran)</w:t>
      </w:r>
    </w:p>
    <w:p>
      <w:pPr>
        <w:pStyle w:val="TextBody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Učešće u prethodnim znanstvenoistraživačkim projektima koje je financiralo/sufinanciralo Federalno ministarstvo obrazovanja i nauke ili neki drugi subjekt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navesti naziv projekta, vrijeme u kojem je projekat izvođen, instituciju koja je financirala/sufinancirala projekat, rezultate projekt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 punom materijalnom, moralnom i krivičnom odgovornošću svojim potpisom voditelj/voditeljica garantira da su podaci u ovom obrascu točn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</w:t>
      </w:r>
      <w:r>
        <w:rPr>
          <w:rFonts w:cs="Tahoma" w:ascii="Tahoma" w:hAnsi="Tahoma"/>
        </w:rPr>
        <w:t>POTPIS VODITELJA/VODITELJICE PROJEKTA</w:t>
      </w:r>
    </w:p>
    <w:p>
      <w:pPr>
        <w:pStyle w:val="TextBody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hanging="0"/>
        <w:rPr/>
      </w:pPr>
      <w:r>
        <w:rPr/>
        <w:t xml:space="preserve">             </w:t>
      </w:r>
      <w:r>
        <w:rPr/>
        <w:t>_____________________________</w:t>
      </w:r>
    </w:p>
    <w:p>
      <w:pPr>
        <w:pStyle w:val="TextBody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sz w:val="28"/>
        </w:rPr>
        <w:t>PODACI O ZNANSTVENOISTRAŽIVAČKOM TIM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astav znanstvenoistraživačkog tim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najmanje jedan doktor znanosti i mladi istraživač/istraživačica do 32 godine starosti </w:t>
      </w:r>
      <w:r>
        <w:rPr>
          <w:rFonts w:cs="Tahoma" w:ascii="Tahoma" w:hAnsi="Tahoma"/>
          <w:iCs/>
          <w:sz w:val="22"/>
          <w:szCs w:val="22"/>
        </w:rPr>
        <w:t>koji/a nema stepen doktora znanosti u trenutku podnošenja prijave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Istraživači / istraživačice iz znanstveno-istraživačkih / istraživačko-razvojnih institucija – izvođača istraživanja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376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upanj i znanstveno zvanj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ngažiranje po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jesecima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uglasnost istraživača/ istraživačic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e članove tima dostaviti ovjerene preslike osobnih dokumenata – CIPS-ova osobna iskaznica ili putovnica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straživači/istraživačice iz drugih institucija i pojedinci – konzultanti i vanjski suradnici/suradnice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376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upanj i znanstveno zvanj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ZI/IR institucije ili pojedinac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uglasnost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e konzultante i vanjske suradnike/suradnice dostaviti ovjerene preslike osobnih dokumenata – CIPS-ova osobna iskaznica ili putovnica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ziv znanstvenoistraživačke/istraživačkorazvojne institucije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nosno visokoškolske organizacij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oj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Nadnevak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>
          <w:rFonts w:cs="Tahoma" w:ascii="Tahoma" w:hAnsi="Tahoma"/>
          <w:b w:val="false"/>
        </w:rPr>
        <w:t>FINANCIJSKI PREDRAČUN PROJEK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naslov projekt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CIJENA PROJEKT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Ukupno:                                               _______________ KM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Od toga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rad istraživačica/istraživača, konsultanata i saradnica/ka     _______KM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2.) materijalni troškovi istraživanja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usluge drugih institucija                                                        _____________KM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4.) ostale namjene                                                                           _____________KM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maksimalno do 30% od </w:t>
      </w:r>
      <w:r>
        <w:rPr>
          <w:rFonts w:cs="Tahoma" w:ascii="Tahoma" w:hAnsi="Tahoma"/>
          <w:iCs/>
          <w:sz w:val="20"/>
        </w:rPr>
        <w:t>ukupnih sredstava za realizaciju projekta, koja se traže od Federalnog ministarstva obrazovanja i nauk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IZVORI FINANCIRANJ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3260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Ukupna sredstva za realizaciju projekt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ražena sredstva od Federalnog ministarstva obrazovanja i nau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ventualna sredstva osigurana iz drugih izvora (priložiti dokaz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PECIFIKACIJA TROŠKOV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aku stavku za koju se traže sredstva priložiti financijski plan razrađen po mjesecima, te potpisane i ovjerene predračun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98"/>
        <w:gridCol w:w="2287"/>
        <w:gridCol w:w="2340"/>
      </w:tblGrid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rsta trošk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Mjesečno  (okvirn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Ukupno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a/istraživačic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jalni troškov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u funkciji provođenja istraživanja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3. Materijal i sirovine neophodne za proces izrade projekta (specificirati)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2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3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lug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. Rad konzultanata i vanjskih suradnik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le namjen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3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upna cijena projek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_________ </w:t>
            </w:r>
            <w:r>
              <w:rPr>
                <w:rFonts w:cs="Tahoma" w:ascii="Tahoma" w:hAnsi="Tahoma"/>
                <w:b/>
                <w:sz w:val="22"/>
              </w:rPr>
              <w:t>K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DITELJ/VODITELJICA                                                  ZA INSTITUCIJU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prezime i ime, funkcija)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_________________________</w:t>
        <w:tab/>
        <w:tab/>
        <w:t>M. P.          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TALJNO OBRAZLOŽENJE FINANCIJSKOG PLANA PROJEKT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aku stavku dati što detaljniji opis i obrazloženj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2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.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Materijalni troškovi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spacing w:lineRule="auto" w:line="360"/>
              <w:ind w:left="459" w:hanging="459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trošni materijal i sirovine neophodne za proces izrade projekta (specificirati)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3.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Usluge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3.1. Rad konzultanata i vanjskih suradnik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4.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Ostale namjene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log 1. ZNANSTVENA PODRUČJA I POLJA - FRASCATI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1019140371"/>
            <w:bookmarkStart w:id="13" w:name="__Fieldmark__6_1019140371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PRIRODNE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z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nau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Ke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matika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1019140371"/>
            <w:bookmarkStart w:id="15" w:name="__Fieldmark__7_1019140371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TEHNIČ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joprivre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um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v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hrambena tehnologija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1019140371"/>
            <w:bookmarkStart w:id="17" w:name="__Fieldmark__8_1019140371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TEHNIČ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itektura i urbaniz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dogradn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ktro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dez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đevi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fičk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Kemijs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talur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ču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darstvo, nafta i geološ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j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hnologija saobraćaja i transpor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kstil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rakoplovstvo, raketna i svemirska 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uge temeljne tehničke  znanosti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1019140371"/>
            <w:bookmarkStart w:id="19" w:name="__Fieldmark__9_1019140371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DRUŠTVEN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kono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i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cijske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sih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gojn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geografija i demogra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djela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urnosne i odbrambene  znanosti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1019140371"/>
            <w:bookmarkStart w:id="21" w:name="__Fieldmark__10_1019140371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MEDICINA I ZDRAV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meljne medicins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ničke medicins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vno zdravstvo i zdravstvena zašti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terinarska medic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ma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macij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1019140371"/>
            <w:bookmarkStart w:id="23" w:name="__Fieldmark__11_1019140371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HUMANISTIČKE  ZNANOSTI I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zo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vije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Povijest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Znanost o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nologija i antrop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am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mske i elektron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Glazbena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kovna umjetnost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OBRAZAC 2017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OBRAZAC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11:00Z</dcterms:created>
  <dc:creator>suhra</dc:creator>
  <dc:description/>
  <cp:keywords/>
  <dc:language>en-US</dc:language>
  <cp:lastModifiedBy>Vahida.Krekić</cp:lastModifiedBy>
  <cp:lastPrinted>2008-05-16T14:30:00Z</cp:lastPrinted>
  <dcterms:modified xsi:type="dcterms:W3CDTF">2017-04-24T07:39:00Z</dcterms:modified>
  <cp:revision>35</cp:revision>
  <dc:subject/>
  <dc:title>PRIJEDLOG PROJEKTA NAUCNOISTRAŽIVACKIH</dc:title>
</cp:coreProperties>
</file>